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Tampa Bay Chapter </w:t>
      </w:r>
    </w:p>
    <w:p>
      <w:pPr>
        <w:pStyle w:val="Normal"/>
        <w:ind w:left="-900" w:hanging="0"/>
        <w:jc w:val="center"/>
        <w:rPr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Individual Membership Application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* Required Fields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>*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Company: 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Job Title: 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Business Address: 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City/State/Zip: 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Home Address: 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City/State/Zip: 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/>
        <w:t xml:space="preserve">* Preferred Mailing Address:   Wor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360704405"/>
      <w:bookmarkStart w:id="1" w:name="__Fieldmark__0_3360704405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/>
        <w:t xml:space="preserve">   Hom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360704405"/>
      <w:bookmarkStart w:id="3" w:name="__Fieldmark__1_3360704405"/>
      <w:bookmarkEnd w:id="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* Email: 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-Mail is the primary form of communication and delivery of membership materials. Please provide an accurate email address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* Phone: _______________________________  Fax: 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f you were referred to QAI by another member, please tell us who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Member Name: 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Member Organization: 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* Membership Dues:   $  30.00   Chec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3360704405"/>
      <w:bookmarkStart w:id="5" w:name="__Fieldmark__2_3360704405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</w:t>
      </w:r>
      <w:r>
        <w:rPr/>
        <w:t xml:space="preserve">Cas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3360704405"/>
      <w:bookmarkStart w:id="7" w:name="__Fieldmark__3_3360704405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* Corporate Dues:       $175.00   Chec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3360704405"/>
      <w:bookmarkStart w:id="9" w:name="__Fieldmark__4_3360704405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</w:t>
      </w:r>
      <w:r>
        <w:rPr/>
        <w:t xml:space="preserve">Cas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3360704405"/>
      <w:bookmarkStart w:id="11" w:name="__Fieldmark__5_3360704405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If Corporate Member:</w:t>
      </w:r>
      <w:r>
        <w:rPr>
          <w:rFonts w:cs="Arial" w:ascii="Arial" w:hAnsi="Arial"/>
          <w:sz w:val="28"/>
          <w:szCs w:val="28"/>
        </w:rPr>
        <w:t xml:space="preserve">  </w:t>
      </w:r>
      <w:r>
        <w:rPr/>
        <w:t>Company Name: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Make Checks payable to: Tampa Bay QAA  </w:t>
      </w:r>
    </w:p>
    <w:p>
      <w:pPr>
        <w:pStyle w:val="Normal"/>
        <w:ind w:left="-900" w:hanging="0"/>
        <w:rPr/>
      </w:pPr>
      <w:r>
        <w:rPr/>
        <w:t xml:space="preserve">Send to: </w:t>
      </w:r>
      <w:r>
        <w:rPr>
          <w:b/>
          <w:bCs/>
        </w:rPr>
        <w:t>TBQ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/o of Checkpoint Techn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0 S. Pinellas Ave. Suite 2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pon Springs, FL 34689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7:00Z</dcterms:created>
  <dc:creator>richardw</dc:creator>
  <dc:description/>
  <cp:keywords/>
  <dc:language>en-US</dc:language>
  <cp:lastModifiedBy>Ripplinger Samantha</cp:lastModifiedBy>
  <cp:lastPrinted>2007-01-16T07:42:00Z</cp:lastPrinted>
  <dcterms:modified xsi:type="dcterms:W3CDTF">2019-09-19T02:03:00Z</dcterms:modified>
  <cp:revision>4</cp:revision>
  <dc:subject/>
  <dc:title/>
</cp:coreProperties>
</file>